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ՄԱ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 ԾԱԾԿԱԳԻՐԸ՝ ԵՔ-Գ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18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և ներկայացնում է ԵՔ-ԳՀԱՊՁԲ-18/13 ծածկագրով հայտարարված գնանշման հարցման միջոց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"/>
        <w:gridCol w:w="538"/>
        <w:gridCol w:w="132"/>
        <w:gridCol w:w="90"/>
        <w:gridCol w:w="389"/>
        <w:gridCol w:w="435"/>
        <w:gridCol w:w="168"/>
        <w:gridCol w:w="27"/>
        <w:gridCol w:w="67"/>
        <w:gridCol w:w="40"/>
        <w:gridCol w:w="16"/>
        <w:gridCol w:w="21"/>
        <w:gridCol w:w="553"/>
        <w:gridCol w:w="12"/>
        <w:gridCol w:w="27"/>
        <w:gridCol w:w="153"/>
        <w:gridCol w:w="567"/>
        <w:gridCol w:w="277"/>
        <w:gridCol w:w="174"/>
        <w:gridCol w:w="196"/>
        <w:gridCol w:w="49"/>
        <w:gridCol w:w="428"/>
        <w:gridCol w:w="63"/>
        <w:gridCol w:w="76"/>
        <w:gridCol w:w="41"/>
        <w:gridCol w:w="333"/>
        <w:gridCol w:w="164"/>
        <w:gridCol w:w="16"/>
        <w:gridCol w:w="436"/>
        <w:gridCol w:w="157"/>
        <w:gridCol w:w="291"/>
        <w:gridCol w:w="51"/>
        <w:gridCol w:w="135"/>
        <w:gridCol w:w="246"/>
        <w:gridCol w:w="287"/>
        <w:gridCol w:w="17"/>
        <w:gridCol w:w="35"/>
        <w:gridCol w:w="129"/>
        <w:gridCol w:w="368"/>
        <w:gridCol w:w="39"/>
        <w:gridCol w:w="59"/>
        <w:gridCol w:w="168"/>
        <w:gridCol w:w="85"/>
        <w:gridCol w:w="236"/>
        <w:gridCol w:w="215"/>
        <w:gridCol w:w="313"/>
        <w:gridCol w:w="31"/>
        <w:gridCol w:w="26"/>
        <w:gridCol w:w="366"/>
        <w:gridCol w:w="74"/>
        <w:gridCol w:w="552"/>
        <w:gridCol w:w="258"/>
        <w:gridCol w:w="826"/>
      </w:tblGrid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Ունիվերսալ աճի խթանիչ հանդիսացող համակցված օրգանահանքային պարարտանյութ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</w:p>
        </w:tc>
        <w:tc>
          <w:tcPr>
            <w:tcW w:w="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3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val="hy-AM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00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ամակցված օրգանահանքային պարարտանյութ, ամինաթթուների պարունակությամբ, ունիվերսալ աճի խթանիչ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Նախընտրելի բաղադրությունը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Ազոտ (N) - 4%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Ջրալույծ ֆոսֆոր (P2O5) – 8%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Ջրալույծ կալիում (K2O) – 3%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րկաթի խելատ (Fe) – 0.1%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Ցինկի խելատ (Zn) – 0.02%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որ (B) – 0.03%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Ազատ ամինաթթուներ – 4%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Պոլիսախարիդներ – 15%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Ցիտոկինիններ – 0.05%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Ծախսի նորման՝ 25-30մլ/10լ ջրին:</w:t>
            </w:r>
          </w:p>
        </w:tc>
      </w:tr>
      <w:tr>
        <w:trPr>
          <w:trHeight w:val="1564" w:hRule="atLeast"/>
        </w:trPr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Ուղղորդված ազդեցության բիոխթանիչ հանդիսացող օրգանահանքային պարարտանյութ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</w:p>
        </w:tc>
        <w:tc>
          <w:tcPr>
            <w:tcW w:w="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236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val="hy-AM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96000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Օրգանահանքային պարարտանյութ, ուղղորդված ազդեցության բիոխթանիչ՝ ամինաթթուների պարունակությամբ.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Նախընտրելի բաղադրությունը.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Ազատ ամինաթթուներ – 4%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Բիոխթանիչ տարրեր – 1.46%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Ցիտոկինիններ – 0.03%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Ընդամենը օրգանական նյութեր – 8%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Ազոտ (N) - 1%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Ֆոսֆոր (P2O5) – 10%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Կալիում (K2O) – 10%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Բոր (B) – 0.25%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Մոլիբդեն (Мо) – 0,2 %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Ծախսի նորման՝ 10-20մլ/10լ ջրին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NormChar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12.2017</w:t>
            </w:r>
          </w:p>
        </w:tc>
      </w:tr>
      <w:tr>
        <w:trPr>
          <w:trHeight w:val="164" w:hRule="atLeast"/>
        </w:trPr>
        <w:tc>
          <w:tcPr>
            <w:tcW w:w="6533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3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33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3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3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Հրաշք Այգի</w:t>
            </w:r>
            <w:r>
              <w:rPr>
                <w:rFonts w:cs="Calibri" w:ascii="GHEA Grapalat" w:hAnsi="GHEA Grapalat"/>
                <w:color w:val="000000"/>
                <w:sz w:val="20"/>
              </w:rPr>
              <w:t>» ՍՊԸ</w:t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Հրաշք Այգի» ՍՊԸ</w:t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96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96000</w:t>
            </w:r>
          </w:p>
        </w:tc>
      </w:tr>
      <w:tr>
        <w:trPr>
          <w:trHeight w:val="290" w:hRule="atLeast"/>
        </w:trPr>
        <w:tc>
          <w:tcPr>
            <w:tcW w:w="2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52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կիրառվել</w:t>
            </w:r>
          </w:p>
        </w:tc>
        <w:tc>
          <w:tcPr>
            <w:tcW w:w="2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7</w:t>
            </w:r>
          </w:p>
        </w:tc>
        <w:tc>
          <w:tcPr>
            <w:tcW w:w="2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8</w:t>
            </w:r>
          </w:p>
        </w:tc>
      </w:tr>
      <w:tr>
        <w:trPr>
          <w:trHeight w:val="344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2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Հրաշք Այգի» ՍՊԸ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Ք-ԳՀԱՊՁԲ-18/13»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.01.2018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.03.2018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996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996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Հրաշք Այգի» ՍՊԸ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.Երևան, Արշակունյաց 2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info@hrashkaygi.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am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Հ/Հ  217-003-023439-00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ՀՎՀՀ 018093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ին&gt; ՀՀ օրենքի համաձայն իրականացված հրապարակումների մասին տեղեկությունները </w:t>
            </w:r>
          </w:p>
        </w:tc>
        <w:tc>
          <w:tcPr>
            <w:tcW w:w="85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ԵՔ-ԳՀԱՊՁԲ-18/13 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իանա Ղավալ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յա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</w:t>
            </w:r>
            <w:r>
              <w:rPr>
                <w:rFonts w:cs="Sylfaen" w:ascii="GHEA Grapalat" w:hAnsi="GHEA Grapalat"/>
                <w:sz w:val="20"/>
                <w:lang w:val="hy-AM"/>
              </w:rPr>
              <w:t>1 94</w:t>
            </w:r>
          </w:p>
        </w:tc>
        <w:tc>
          <w:tcPr>
            <w:tcW w:w="37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</w:rPr>
              <w:t>liana.ghavalyan@yerevan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BalloonTex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sername">
    <w:name w:val="usernam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ana.ghavalyan</cp:lastModifiedBy>
  <cp:lastPrinted>2014-07-02T15:56:00Z</cp:lastPrinted>
  <dcterms:modified xsi:type="dcterms:W3CDTF">2018-03-15T10:39:00Z</dcterms:modified>
  <cp:revision>226</cp:revision>
  <dc:subject/>
  <dc:title>                                        Ð²Úî²ð²ðàôÂÚàôÜ ´²ò  ÀÜÂ²ò²Î²ðàì  ÜàôØ   Î²î²ðºÈàô  Ø²êÆÜ</dc:title>
</cp:coreProperties>
</file>